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left"/>
        <w:rPr/>
      </w:pPr>
      <w:r>
        <w:rPr>
          <w:b/>
          <w:sz w:val="24"/>
          <w:szCs w:val="24"/>
        </w:rPr>
        <w:t>УДК 625.721.2</w:t>
      </w:r>
    </w:p>
    <w:p>
      <w:pPr>
        <w:pStyle w:val="TextBodyIndent"/>
        <w:spacing w:lineRule="auto" w:line="360"/>
        <w:ind w:hanging="0"/>
        <w:jc w:val="lef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 ВОЗМОЖНОСТИ ГЛИССИРОВАНИЯ АВТОМОБИЛЕЙ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ВЛАЖНЫХ И МОКРЫХ ПОКРЫТИЯХ</w:t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</w:rPr>
        <w:t xml:space="preserve"> </w:t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сипова Т.В.</w:t>
      </w:r>
    </w:p>
    <w:p>
      <w:pPr>
        <w:pStyle w:val="TextBodyIndent"/>
        <w:spacing w:lineRule="auto" w:line="360"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ФГБОУ ВПО Саратовский государственный технический университет имени Гагарина Ю.А.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Министерство образования и науки Российской Федерации, Саратов,</w:t>
      </w:r>
      <w:r>
        <w:rPr>
          <w:rFonts w:cs="Times New Roman" w:ascii="Times New Roman" w:hAnsi="Times New Roman"/>
          <w:i/>
          <w:sz w:val="20"/>
          <w:szCs w:val="20"/>
        </w:rPr>
        <w:t xml:space="preserve"> Россия (410054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г. Саратов, ул. Политехническая, 77)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i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tanosipova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73@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.ru</w:t>
        </w:r>
      </w:hyperlink>
    </w:p>
    <w:p>
      <w:pPr>
        <w:pStyle w:val="TextBodyIndent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аткая аннотация: Представлен анализ возможности глиссирования для автомобилей с различным приводом, полученный с использованием теории риска.</w:t>
      </w:r>
    </w:p>
    <w:p>
      <w:pPr>
        <w:pStyle w:val="TextBodyIndent"/>
        <w:spacing w:lineRule="auto" w:line="48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i/>
          <w:sz w:val="24"/>
          <w:szCs w:val="24"/>
        </w:rPr>
        <w:t>Ключевые слова: Автомобильная дорога, теория риск, глиссирование</w:t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ind w:hanging="0"/>
        <w:rPr/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TextBodyIndent"/>
        <w:suppressAutoHyphens w:val="true"/>
        <w:ind w:firstLine="454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TextBodyIndent"/>
        <w:suppressAutoHyphens w:val="true"/>
        <w:spacing w:lineRule="auto" w:line="360"/>
        <w:ind w:firstLine="454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suppressAutoHyphens w:val="true"/>
        <w:spacing w:lineRule="auto" w:line="360"/>
        <w:ind w:firstLine="454"/>
        <w:jc w:val="center"/>
        <w:rPr>
          <w:b/>
          <w:b/>
          <w:caps/>
          <w:szCs w:val="28"/>
          <w:lang w:val="en-US"/>
        </w:rPr>
      </w:pPr>
      <w:r>
        <w:rPr>
          <w:b/>
          <w:color w:val="000000"/>
          <w:szCs w:val="28"/>
          <w:shd w:fill="FFFFFF" w:val="clear"/>
          <w:lang w:val="en-US"/>
        </w:rPr>
        <w:t>ABOUT OPPORTUNITY OF GLIDING CARS FOR HUMID AND WET COATINGS</w:t>
      </w:r>
    </w:p>
    <w:p>
      <w:pPr>
        <w:pStyle w:val="TextBodyIndent"/>
        <w:suppressAutoHyphens w:val="true"/>
        <w:spacing w:lineRule="auto" w:line="360"/>
        <w:ind w:firstLine="454"/>
        <w:jc w:val="center"/>
        <w:rPr>
          <w:b/>
          <w:b/>
          <w:caps/>
          <w:sz w:val="20"/>
          <w:szCs w:val="28"/>
          <w:lang w:val="en-US"/>
        </w:rPr>
      </w:pPr>
      <w:r>
        <w:rPr>
          <w:b/>
          <w:caps/>
          <w:sz w:val="20"/>
          <w:szCs w:val="28"/>
          <w:lang w:val="en-US"/>
        </w:rPr>
      </w:r>
    </w:p>
    <w:p>
      <w:pPr>
        <w:pStyle w:val="TextBodyIndent"/>
        <w:pBdr>
          <w:bottom w:val="single" w:sz="12" w:space="1" w:color="000000"/>
        </w:pBdr>
        <w:suppressAutoHyphens w:val="true"/>
        <w:spacing w:lineRule="auto" w:line="360"/>
        <w:ind w:firstLine="454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T.V. Osipova</w:t>
      </w:r>
    </w:p>
    <w:p>
      <w:pPr>
        <w:pStyle w:val="TextBodyIndent"/>
        <w:pBdr>
          <w:bottom w:val="single" w:sz="12" w:space="1" w:color="000000"/>
        </w:pBdr>
        <w:suppressAutoHyphens w:val="true"/>
        <w:spacing w:lineRule="auto" w:line="360"/>
        <w:ind w:firstLine="454"/>
        <w:jc w:val="center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Vrez1b"/>
        <w:spacing w:lineRule="auto" w:line="276"/>
        <w:ind w:firstLine="709"/>
        <w:jc w:val="both"/>
        <w:rPr>
          <w:i w:val="false"/>
          <w:i w:val="false"/>
          <w:sz w:val="20"/>
          <w:lang w:val="en-US"/>
        </w:rPr>
      </w:pPr>
      <w:r>
        <w:rPr>
          <w:b w:val="false"/>
          <w:color w:val="000000"/>
          <w:sz w:val="20"/>
          <w:lang w:val="en-US"/>
        </w:rPr>
        <w:t>Saratov state technical University of a name of Gagarin Y.A., the Ministry of education and science of the Russian Federation, Saratov, 410054, Russia; e-mail:</w:t>
      </w:r>
      <w:hyperlink r:id="rId3">
        <w:r>
          <w:rPr>
            <w:rStyle w:val="InternetLink"/>
            <w:sz w:val="20"/>
            <w:lang w:val="en-US"/>
          </w:rPr>
          <w:t>tanosipova73@yandex.ru</w:t>
        </w:r>
      </w:hyperlink>
    </w:p>
    <w:p>
      <w:pPr>
        <w:pStyle w:val="Vrez1b"/>
        <w:spacing w:lineRule="auto" w:line="276"/>
        <w:jc w:val="both"/>
        <w:rPr>
          <w:b w:val="false"/>
          <w:b w:val="false"/>
          <w:sz w:val="20"/>
          <w:lang w:val="en-US"/>
        </w:rPr>
      </w:pPr>
      <w:r>
        <w:rPr>
          <w:i w:val="false"/>
          <w:sz w:val="20"/>
          <w:lang w:val="en-US"/>
        </w:rPr>
        <w:t>_____________________________________________________________________________________________</w:t>
      </w:r>
    </w:p>
    <w:p>
      <w:pPr>
        <w:pStyle w:val="TextBodyIndent"/>
        <w:suppressAutoHyphens w:val="true"/>
        <w:spacing w:lineRule="auto" w:line="360"/>
        <w:ind w:firstLine="454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 brief abstract: 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Presents an analysis of the possibility of hydroplaning for cars with different drive by using the theory of risk.</w:t>
      </w:r>
    </w:p>
    <w:p>
      <w:pPr>
        <w:pStyle w:val="TextBodyIndent"/>
        <w:suppressAutoHyphens w:val="true"/>
        <w:spacing w:lineRule="auto" w:line="360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ind w:firstLine="357"/>
        <w:rPr>
          <w:szCs w:val="28"/>
          <w:lang w:val="en-US"/>
        </w:rPr>
      </w:pPr>
      <w:r>
        <w:rPr>
          <w:i/>
          <w:color w:val="000000"/>
          <w:sz w:val="24"/>
          <w:szCs w:val="24"/>
          <w:lang w:val="en-US"/>
        </w:rPr>
        <w:t xml:space="preserve">Keywords: </w:t>
      </w:r>
      <w:r>
        <w:rPr>
          <w:i/>
          <w:color w:val="000000"/>
          <w:sz w:val="24"/>
          <w:szCs w:val="24"/>
          <w:shd w:fill="FFFFFF" w:val="clear"/>
          <w:lang w:val="en-US"/>
        </w:rPr>
        <w:t>Road, A motor road, risk theory, planning</w:t>
      </w:r>
      <w:r>
        <w:rPr>
          <w:color w:val="000000"/>
          <w:szCs w:val="28"/>
          <w:shd w:fill="FFFFFF" w:val="clear"/>
          <w:lang w:val="en-US"/>
        </w:rPr>
        <w:t>.</w:t>
      </w:r>
      <w:r>
        <w:rPr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 несколько видов глиссирования автомобилей: динамическое, вязкое и паровое. В данной статье рассматривается только динамическое глиссирование, так как при его возникновении сцепление передних колес легковых и легких грузовых автомобилей с покрытием отсутствует. Этот вид глиссирования является наиболее опасным и характеризуется, как правило, тяжелыми последств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того, какие колеса у автомобиля являются ведущими (задний или передний привод), процесс глиссирования происходит в разных режима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автомобилей с задним приводом в начальный момент динамического аквапланирования (глиссирования) скорость вращения передних незаторможеных колес постепенно замедляется. Это замедление вращения происходит вследствие того, что под колесом отсутствует сцепление с твердым покрытием, а колесо, как уже отмечалось, не является ведущим. При этом вращение колес может полностью прекратиться. Всплывшие передние колеса остаются оторванными от поверхности покрытия, а задние (ведущие) колеса, вращаясь, продолжают разгонять автомобиль или поддерживать его движение с выбранной скоростью. При этом автомобиль становиться не управляем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автомобилей с передним приводом всплывшие колеса продолжают вращаться, разбрызгивая, воду. Скорость автомобиля в процессе глиссирования снижается, так как задние колеса не являются приводными, а передние (приводные) колеса не имеют сцепления с твердым покрытием. Как снижение скорости, так и уменьшение толщины слоя жидкости под передними колесами приводит к снижению гидродинамического давления. Передние колеса автомобиля соприкасаются с поверхностью покрытия, и автомобиль на какое- то время приобретает управление. Если скорость движение не снижается и вода присутствует на покрытии, то возможно возобновление процесса глисс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автомобилей с полным приводом снижение скорости при глиссировании может не произойти, и поэтому автомобиль будет оставаться неуправляемым на всем протяжении участка возможного глиссирования, как автомобиль, имеющий задний прив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глиссирования сопровождается всплытием передних колес автомобилей над поверхностью покрытия. Это происходит в период выпадения дождей и таяния снега, когда вода не успевает удаляться с поверхности дороги; на пониженных участках дорог, когда водоотводные сооружения не справляются с отводом поступающей воды на поверхность дороги; на участках с просадками проезжей части, когда вода скапливается на покрытии, не имея возможности выхода на обочин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иссирование автомобилей в весенний период времени может происходить в пределах вогнутых продольного профиля, так как на обочинах снег и лед тают дольше, чем на покрытиях автомобильных дорог. В этот период днем под действием положительной температуры воздуха и солнечных лучей на покрытии дороги собирается вода. Снег и лед, лежащие на обочине, не позволяют воде покинуть покрытие в пределах вогнутой кривой продольного профиля. На таких участках возможен процесс возникновения глиссир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все вышесказанное, необходимо выявлять участки возможного глиссирования, чтобы повысить безопасность движения на мокрых покрытиях.</w:t>
      </w:r>
    </w:p>
    <w:p>
      <w:pPr>
        <w:pStyle w:val="TextBodyIndent"/>
        <w:spacing w:lineRule="auto" w:line="36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TextBodyIndent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чинов М.В. Сцепные качества дорожных покрытий и безопасность движения автомобиля /М.В.Немчинов. М.: Транспорт, 1985.-223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ипова Т.В. Оценка опасности глиссирования автомобилей при проектировании дорог в ливневых районах/ Т.В.Осипова // Проблемы транспорта и транспортного строительства: межвуз. науч. сб. Саратов: СГТУ, 2010. С58-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ипова Т. В. Практические рекомендации для участков дорог с необеспеченны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доотводом // Техническое регулирование в транспортном строительстве. – 2013. – № 1 (1)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RL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trts.esrae.ru/1-1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кодеева Н.Е. Совершенствование методов управления влажностью грунта земляного полотна в весенний период года с целью снижения риска разрушения дорожной одежды нежесткого типа // </w:t>
      </w:r>
      <w:r>
        <w:rPr>
          <w:rFonts w:cs="Times New Roman" w:ascii="Times New Roman" w:hAnsi="Times New Roman"/>
          <w:sz w:val="24"/>
          <w:szCs w:val="24"/>
          <w:shd w:fill="FFFFF9" w:val="clear"/>
        </w:rPr>
        <w:t>Вестник СГТУ.</w:t>
      </w:r>
      <w:r>
        <w:rPr>
          <w:rFonts w:cs="Times New Roman" w:ascii="Times New Roman" w:hAnsi="Times New Roman"/>
          <w:sz w:val="24"/>
          <w:szCs w:val="24"/>
          <w:shd w:fill="FCFCFC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. № 1(52). Вып.1. С. 195-202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окодеева Н.Е.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ценка качества существующих дорожных одежд нежесткого типа с учетом вариации влажности грунта земляного полотна (с позиции теории риска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диссертация на соискание ученой степени кандидата технических наук / Саратов, 20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cap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aps/>
      <w:sz w:val="28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rez1b">
    <w:name w:val="Vrez1b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osipova73@yandex.ru" TargetMode="External"/><Relationship Id="rId3" Type="http://schemas.openxmlformats.org/officeDocument/2006/relationships/hyperlink" Target="mailto:tanosipova73@yandex.ru" TargetMode="External"/><Relationship Id="rId4" Type="http://schemas.openxmlformats.org/officeDocument/2006/relationships/hyperlink" Target="http://trts.esrae.ru/1-10" TargetMode="External"/><Relationship Id="rId5" Type="http://schemas.openxmlformats.org/officeDocument/2006/relationships/hyperlink" Target="http://elibrary.ru/item.asp?id=191712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14:00Z</dcterms:created>
  <dc:creator>XTreme.ws</dc:creator>
  <dc:description/>
  <cp:keywords/>
  <dc:language>en-US</dc:language>
  <cp:lastModifiedBy>связной</cp:lastModifiedBy>
  <dcterms:modified xsi:type="dcterms:W3CDTF">2014-07-31T18:51:00Z</dcterms:modified>
  <cp:revision>7</cp:revision>
  <dc:subject/>
  <dc:title/>
</cp:coreProperties>
</file>